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13      HOTĂRÂRI, ORDINE, DISPOZIŢII          14 martie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</w:t>
      </w: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HIOCHIŞ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ãrârea nr.26/2007 privind  stabilirea impozitelor şi taxelor locale datorate d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ersoanele fizice şi juridice  în anul  2008 , în comuna Chiochiş……………………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HOTÃRÂRI ALE CONSILIULUI LOCAL</w:t>
      </w:r>
    </w:p>
    <w:p>
      <w:pPr>
        <w:pStyle w:val="Normal"/>
        <w:ind w:left="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PARVA</w:t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ãrârea nr.1/2008 privind constituirea Asociatiei de dezvoltar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comunitarã  „pentru servicii publice” …………………………………………………….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tãrârea nr.4/2008 privind aprobarea listei partizilor propuse la licitaţie de 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>masã lemnoasã pe picior- producţia anului 2008 ce se liciteazã în anul 2008 şi 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stinaţiei acesteia…………………………………………………………………………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tãrârea nr.6/2008 privind aprobarea bugetului de venituri şi cheltuieli al comunei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Parva pe anul 2008 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ãrârea nr.7/2008 privind modificarea Actului Constitutiv şi Statutului Asociaţiei 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dezvoltare intercomunitarã pentru servicii de apã şi canalizare în judeţul 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striţa-Nãsãud, la care comuna Parva este membru asociat………………………………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34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Paul Veres</cp:lastModifiedBy>
  <cp:lastPrinted>2008-03-11T13:24:00Z</cp:lastPrinted>
  <dcterms:modified xsi:type="dcterms:W3CDTF">2008-04-09T06:01:00Z</dcterms:modified>
  <cp:revision>131</cp:revision>
  <dc:subject/>
  <dc:title>ANUL XIV, Ediţie nouă, Nr</dc:title>
</cp:coreProperties>
</file>